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440180</wp:posOffset>
                </wp:positionV>
                <wp:extent cx="571500" cy="313055"/>
                <wp:effectExtent l="0" t="6985" r="133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916">
                              <a:moveTo>
                                <a:pt x="20267" y="5602"/>
                              </a:moveTo>
                              <a:arcTo wR="10800" hR="10800" stAng="-1726059" swAng="19549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916">
                              <a:moveTo>
                                <a:pt x="20267" y="5602"/>
                              </a:moveTo>
                              <a:arcTo wR="10800" hR="10800" stAng="-1726059" swAng="195490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02" coordsize="10800,5916" path="l0,21600xee" stroked="t" o:allowincell="f" style="position:absolute;margin-left:450pt;margin-top:113.4pt;width:44.95pt;height:24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360pt;width:25.45pt;height:11.3pt;mso-wrap-style:none;v-text-anchor:middle;rotation:326" type="_x0000_t136">
            <v:path textpathok="t"/>
            <v:textpath on="t" fitshape="t" string="ta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055</wp:posOffset>
                </wp:positionV>
                <wp:extent cx="8248650" cy="6315075"/>
                <wp:effectExtent l="133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8680" cy="6315120"/>
                          <a:chOff x="0" y="0"/>
                          <a:chExt cx="8248680" cy="63151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8229600" cy="53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8229600" cy="537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1773720"/>
                            <a:ext cx="4320" cy="37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910">
                                <a:moveTo>
                                  <a:pt x="0" y="0"/>
                                </a:moveTo>
                                <a:lnTo>
                                  <a:pt x="7" y="59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4361040"/>
                            <a:ext cx="170820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1813">
                                <a:moveTo>
                                  <a:pt x="0" y="1813"/>
                                </a:moveTo>
                                <a:lnTo>
                                  <a:pt x="26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266800"/>
                            <a:ext cx="457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85">
                                <a:moveTo>
                                  <a:pt x="19855" y="4914"/>
                                </a:moveTo>
                                <a:arcTo wR="10800" hR="10800" stAng="-1981433" swAng="19814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85">
                                <a:moveTo>
                                  <a:pt x="19855" y="4914"/>
                                </a:moveTo>
                                <a:arcTo wR="10800" hR="10800" stAng="-1981433" swAng="198143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743120"/>
                            <a:ext cx="31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24" h="10799">
                                <a:moveTo>
                                  <a:pt x="10945" y="1"/>
                                </a:moveTo>
                                <a:arcTo wR="10800" hR="10800" stAng="-5353708" swAng="1987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24" h="10799">
                                <a:moveTo>
                                  <a:pt x="10945" y="1"/>
                                </a:moveTo>
                                <a:arcTo wR="10800" hR="10800" stAng="-5353708" swAng="198789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0120" y="5057640"/>
                            <a:ext cx="248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60" h="10800">
                                <a:moveTo>
                                  <a:pt x="10800" y="0"/>
                                </a:moveTo>
                                <a:arcTo wR="10800" hR="10800" stAng="-5400000" swAng="1971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60" h="10800">
                                <a:moveTo>
                                  <a:pt x="10800" y="0"/>
                                </a:moveTo>
                                <a:arcTo wR="10800" hR="10800" stAng="-5400000" swAng="197167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74400">
                            <a:off x="5486400" y="159876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20"/>
                            <a:ext cx="2495520" cy="37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5898">
                                <a:moveTo>
                                  <a:pt x="0" y="0"/>
                                </a:moveTo>
                                <a:lnTo>
                                  <a:pt x="3930" y="58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1769040"/>
                            <a:ext cx="2486160" cy="37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5" h="5899">
                                <a:moveTo>
                                  <a:pt x="3915" y="58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1799640"/>
                            <a:ext cx="24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1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2920"/>
                            <a:ext cx="384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52" h="10800">
                                <a:moveTo>
                                  <a:pt x="10800" y="0"/>
                                </a:moveTo>
                                <a:arcTo wR="10800" hR="10800" stAng="-5400000" swAng="2044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52" h="10800">
                                <a:moveTo>
                                  <a:pt x="10800" y="0"/>
                                </a:moveTo>
                                <a:arcTo wR="10800" hR="10800" stAng="-5400000" swAng="204496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3800" y="142920"/>
                            <a:ext cx="6858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27">
                                <a:moveTo>
                                  <a:pt x="19404" y="4273"/>
                                </a:moveTo>
                                <a:arcTo wR="10800" hR="10800" stAng="-2231082" swAng="22310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27">
                                <a:moveTo>
                                  <a:pt x="19404" y="4273"/>
                                </a:moveTo>
                                <a:arcTo wR="10800" hR="10800" stAng="-2231082" swAng="22310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0"/>
                            <a:ext cx="5716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17">
                                <a:moveTo>
                                  <a:pt x="19768" y="4782"/>
                                </a:moveTo>
                                <a:arcTo wR="10800" hR="10800" stAng="-2031822" swAng="2031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17">
                                <a:moveTo>
                                  <a:pt x="19768" y="4782"/>
                                </a:moveTo>
                                <a:arcTo wR="10800" hR="10800" stAng="-2031822" swAng="203182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0440" y="133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43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991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5600" y="5076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2228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0" y="4591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1285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csc </w:t>
                              </w: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3622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sin </w:t>
                              </w: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0480" y="5124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sin </w:t>
                              </w: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0767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os </w:t>
                              </w: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cot </w:t>
                              </w:r>
                              <w:r>
                                <w:rPr>
                                  <w:bCs/>
                                  <w:sz w:val="34"/>
                                  <w:b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464400">
                            <a:off x="2202120" y="3739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4400">
                            <a:off x="2415600" y="360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5286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4400">
                            <a:off x="7178040" y="4204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4400">
                            <a:off x="7300080" y="4387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53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773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74400">
                            <a:off x="5143320" y="1743480"/>
                            <a:ext cx="32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ot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74400">
                            <a:off x="1046520" y="443160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74400">
                            <a:off x="6084360" y="4925520"/>
                            <a:ext cx="3240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74400">
                            <a:off x="6514920" y="4600800"/>
                            <a:ext cx="32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sin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74400">
                            <a:off x="6400800" y="476100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74400">
                            <a:off x="6858000" y="445644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04600">
                            <a:off x="5387040" y="4128480"/>
                            <a:ext cx="3240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599800">
                            <a:off x="5730480" y="3556080"/>
                            <a:ext cx="3240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63000">
                            <a:off x="5503680" y="378216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63000">
                            <a:off x="5837400" y="383940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04600">
                            <a:off x="7890120" y="3442680"/>
                            <a:ext cx="3240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63000">
                            <a:off x="8018280" y="313452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13200">
                            <a:off x="7086600" y="1856520"/>
                            <a:ext cx="32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sin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18600">
                            <a:off x="6905160" y="184752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04600">
                            <a:off x="7920360" y="1271160"/>
                            <a:ext cx="3240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63000">
                            <a:off x="8028000" y="98208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04600">
                            <a:off x="7901640" y="699480"/>
                            <a:ext cx="3240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sin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63000">
                            <a:off x="8018280" y="43884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75400">
                            <a:off x="7057440" y="913320"/>
                            <a:ext cx="32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74400">
                            <a:off x="6934320" y="107604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95400">
                            <a:off x="1170000" y="2172240"/>
                            <a:ext cx="90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95400">
                            <a:off x="6712560" y="3623400"/>
                            <a:ext cx="25200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95400">
                            <a:off x="6585480" y="3545280"/>
                            <a:ext cx="71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95400">
                            <a:off x="6618240" y="3353400"/>
                            <a:ext cx="90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95400">
                            <a:off x="1482480" y="1973520"/>
                            <a:ext cx="90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95400">
                            <a:off x="7217640" y="3678480"/>
                            <a:ext cx="90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95400">
                            <a:off x="7717680" y="5111280"/>
                            <a:ext cx="252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sin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95400">
                            <a:off x="7645680" y="4834800"/>
                            <a:ext cx="90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95400">
                            <a:off x="7627320" y="5010840"/>
                            <a:ext cx="71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774400">
                            <a:off x="2857320" y="3685320"/>
                            <a:ext cx="32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ot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74400">
                            <a:off x="2686320" y="388620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774400">
                            <a:off x="7010280" y="4647960"/>
                            <a:ext cx="3240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774400">
                            <a:off x="6514920" y="4999680"/>
                            <a:ext cx="32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sin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74400">
                            <a:off x="6896160" y="480996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74400">
                            <a:off x="6391440" y="512424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43440"/>
                            <a:ext cx="42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rigonometric Tangram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角七巧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599800">
                            <a:off x="15480" y="2413080"/>
                            <a:ext cx="3240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sec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63000">
                            <a:off x="131760" y="2753640"/>
                            <a:ext cx="10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Symbol" w:hAnsi="Symbol" w:eastAsia="Symbol" w:cs="Symbol"/>
                                  <w:lang w:eastAsia="zh-CN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52400">
                            <a:off x="723960" y="4582800"/>
                            <a:ext cx="2811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65pt;width:649.5pt;height:497.25pt" coordorigin="0,-93" coordsize="12990,9945">
                <v:rect id="shape_0" fillcolor="white" stroked="t" o:allowincell="f" style="position:absolute;left:0;top:132;width:12959;height:84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0,132" to="12959,85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7,5910" path="m0,0l7,5910e" stroked="t" o:allowincell="f" style="position:absolute;left:9023;top:2700;width:6;height:590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690,1813" path="m0,1813l2690,0e" stroked="t" o:allowincell="f" style="position:absolute;left:9030;top:6775;width:2689;height:181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rect id="shape_0" coordorigin="10800,4914" coordsize="10800,5885" path="l0,21600xee" stroked="t" o:allowincell="f" style="position:absolute;left:9000;top:8201;width:719;height:39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6024,10799" path="l0,21600xee" stroked="t" o:allowincell="f" style="position:absolute;left:9000;top:2652;width:501;height:89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5860,10800" path="l0,21600xee" stroked="t" o:allowincell="f" style="position:absolute;left:12567;top:7872;width:390;height:719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black" stroked="t" o:allowincell="f" style="position:absolute;left:8640;top:2425;width:169;height:226;mso-wrap-style:none;v-text-anchor:middle;rotation:32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930,5898" path="m0,0l3930,5898e" stroked="t" o:allowincell="f" style="position:absolute;left:0;top:132;width:3929;height:589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915,5899" path="m3915,5899l0,0e" stroked="t" o:allowincell="f" style="position:absolute;left:9045;top:2693;width:3914;height:589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937,1" path="m0,0l3937,0e" stroked="t" o:allowincell="f" style="position:absolute;left:9023;top:2741;width:3936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rect id="shape_0" coordsize="6052,10800" path="l0,21600xee" stroked="t" o:allowincell="f" style="position:absolute;left:0;top:132;width:604;height:107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4272" coordsize="10800,6527" path="l0,21600xee" stroked="t" o:allowincell="f" style="position:absolute;left:11880;top:132;width:1079;height:543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4782" coordsize="10800,6017" path="l0,21600xee" stroked="t" o:allowincell="f" style="position:absolute;left:0;top:8088;width:899;height:50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55;top:11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07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776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5;top:790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341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0;top:713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193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-9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csc </w:t>
                        </w: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205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sin </w:t>
                        </w: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5;top:797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sin </w:t>
                        </w: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90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os </w:t>
                        </w: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cot </w:t>
                        </w:r>
                        <w:r>
                          <w:rPr>
                            <w:bCs/>
                            <w:sz w:val="34"/>
                            <w:b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68;top:5796;width:359;height:359;mso-wrap-style:none;v-text-anchor:middle;rotation:58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804;top:5580;width:359;height:359;mso-wrap-style:none;v-text-anchor:middle;rotation:58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664;top:8232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1304;top:6528;width:359;height:359;mso-wrap-style:none;v-text-anchor:middle;rotation:58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1496;top:6816;width:359;height:359;mso-wrap-style:none;v-text-anchor:middle;rotation:58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2600;top:2328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2600;top:2700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t" o:allowincell="f" style="position:absolute;left:8100;top:2652;width:509;height:226;mso-wrap-style:none;v-text-anchor:middle;rotation:326" type="_x0000_t136">
                  <v:path textpathok="t"/>
                  <v:textpath on="t" fitshape="t" string="co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48;top:6886;width:169;height:226;mso-wrap-style:none;v-text-anchor:middle;rotation:32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82;top:7664;width:509;height:197;mso-wrap-style:none;v-text-anchor:middle;rotation:326" type="_x0000_t136">
                  <v:path textpathok="t"/>
                  <v:textpath on="t" fitshape="t" string="co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60;top:7152;width:509;height:226;mso-wrap-style:none;v-text-anchor:middle;rotation:326" type="_x0000_t136">
                  <v:path textpathok="t"/>
                  <v:textpath on="t" fitshape="t" string="si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80;top:7405;width:169;height:226;mso-wrap-style:none;v-text-anchor:middle;rotation:32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00;top:6925;width:169;height:226;mso-wrap-style:none;v-text-anchor:middle;rotation:32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84;top:6408;width:509;height:197;mso-wrap-style:none;v-text-anchor:middle;rotation:273" type="_x0000_t136">
                  <v:path textpathok="t"/>
                  <v:textpath on="t" fitshape="t" string="co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25;top:5507;width:509;height:197;mso-wrap-style:none;v-text-anchor:middle;rotation:93" type="_x0000_t136">
                  <v:path textpathok="t"/>
                  <v:textpath on="t" fitshape="t" string="co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68;top:5864;width:169;height:226;mso-wrap-style:none;v-text-anchor:middle;rotation:271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93;top:5954;width:169;height:226;mso-wrap-style:none;v-text-anchor:middle;rotation:271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26;top:5328;width:509;height:197;mso-wrap-style:none;v-text-anchor:middle;rotation:273" type="_x0000_t136">
                  <v:path textpathok="t"/>
                  <v:textpath on="t" fitshape="t" string="co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28;top:4844;width:169;height:226;mso-wrap-style:none;v-text-anchor:middle;rotation:271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60;top:2830;width:509;height:226;mso-wrap-style:none;v-text-anchor:middle;rotation:180" type="_x0000_t136">
                  <v:path textpathok="t"/>
                  <v:textpath on="t" fitshape="t" string="si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74;top:2816;width:169;height:226;mso-wrap-style:none;v-text-anchor:middle;rotation:355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74;top:1908;width:509;height:197;mso-wrap-style:none;v-text-anchor:middle;rotation:273" type="_x0000_t136">
                  <v:path textpathok="t"/>
                  <v:textpath on="t" fitshape="t" string="ta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43;top:1454;width:169;height:226;mso-wrap-style:none;v-text-anchor:middle;rotation:271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44;top:1008;width:509;height:197;mso-wrap-style:none;v-text-anchor:middle;rotation:273" type="_x0000_t136">
                  <v:path textpathok="t"/>
                  <v:textpath on="t" fitshape="t" string="si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28;top:599;width:169;height:226;mso-wrap-style:none;v-text-anchor:middle;rotation:271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14;top:1345;width:509;height:226;mso-wrap-style:none;v-text-anchor:middle;rotation:145" type="_x0000_t136">
                  <v:path textpathok="t"/>
                  <v:textpath on="t" fitshape="t" string="ta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20;top:1602;width:169;height:226;mso-wrap-style:none;v-text-anchor:middle;rotation:32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42;top:3328;width:141;height:226;mso-wrap-style:none;v-text-anchor:middle;rotation:236" type="_x0000_t136">
                  <v:path textpathok="t"/>
                  <v:textpath on="t" fitshape="t" string="1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71;top:5613;width:396;height:214;mso-wrap-style:none;v-text-anchor:middle;rotation:236" type="_x0000_t136">
                  <v:path textpathok="t"/>
                  <v:textpath on="t" fitshape="t" string="cos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71;top:5490;width:112;height:197;mso-wrap-style:none;v-text-anchor:middle;rotation:236" type="_x0000_t136">
                  <v:path textpathok="t"/>
                  <v:textpath on="t" fitshape="t" string="2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22;top:5188;width:141;height:226;mso-wrap-style:none;v-text-anchor:middle;rotation:23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4;top:3015;width:141;height:226;mso-wrap-style:none;v-text-anchor:middle;rotation:57" type="_x0000_t136">
                  <v:path textpathok="t"/>
                  <v:textpath on="t" fitshape="t" string="1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66;top:5700;width:141;height:226;mso-wrap-style:none;v-text-anchor:middle;rotation:57" type="_x0000_t136">
                  <v:path textpathok="t"/>
                  <v:textpath on="t" fitshape="t" string="1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154;top:7956;width:396;height:226;mso-wrap-style:none;v-text-anchor:middle;rotation:236" type="_x0000_t136">
                  <v:path textpathok="t"/>
                  <v:textpath on="t" fitshape="t" string="sin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40;top:7521;width:141;height:226;mso-wrap-style:none;v-text-anchor:middle;rotation:23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12;top:7798;width:112;height:197;mso-wrap-style:none;v-text-anchor:middle;rotation:236" type="_x0000_t136">
                  <v:path textpathok="t"/>
                  <v:textpath on="t" fitshape="t" string="2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5710;width:509;height:226;mso-wrap-style:none;v-text-anchor:middle;rotation:146" type="_x0000_t136">
                  <v:path textpathok="t"/>
                  <v:textpath on="t" fitshape="t" string="co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0;top:6027;width:169;height:226;mso-wrap-style:none;v-text-anchor:middle;rotation:32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40;top:7227;width:509;height:197;mso-wrap-style:none;v-text-anchor:middle;rotation:146" type="_x0000_t136">
                  <v:path textpathok="t"/>
                  <v:textpath on="t" fitshape="t" string="co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60;top:7780;width:509;height:226;mso-wrap-style:none;v-text-anchor:middle;rotation:146" type="_x0000_t136">
                  <v:path textpathok="t"/>
                  <v:textpath on="t" fitshape="t" string="si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60;top:7482;width:169;height:226;mso-wrap-style:none;v-text-anchor:middle;rotation:32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65;top:7977;width:169;height:226;mso-wrap-style:none;v-text-anchor:middle;rotation:326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8952;width:661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rigonometric Tangram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角七巧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;top:3707;width:509;height:197;mso-wrap-style:none;v-text-anchor:middle;rotation:93" type="_x0000_t136">
                  <v:path textpathok="t"/>
                  <v:textpath on="t" fitshape="t" string="sec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8;top:4244;width:169;height:226;mso-wrap-style:none;v-text-anchor:middle;rotation:271" type="_x0000_t136">
                  <v:path textpathok="t"/>
                  <v:textpath on="t" fitshape="t" string="q" style="font-family:&quot;Symbo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0;top:7124;width:442;height:237;mso-wrap-style:none;v-text-anchor:middle;rotation:327" type="_x0000_t136">
                  <v:path textpathok="t"/>
                  <v:textpath on="t" fitshape="t" string="ta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default"/>
  </w:font>
  <w:font w:name="Times New Roman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39:00Z</dcterms:created>
  <dc:creator>Yue Kwok Choy</dc:creator>
  <dc:description/>
  <dc:language>en-US</dc:language>
  <cp:lastModifiedBy>Yue Kwok Choy</cp:lastModifiedBy>
  <dcterms:modified xsi:type="dcterms:W3CDTF">2003-05-22T01:30:00Z</dcterms:modified>
  <cp:revision>17</cp:revision>
  <dc:subject/>
  <dc:title/>
</cp:coreProperties>
</file>